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Хамагаева В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 Бильчирский детский сад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Хамагаева В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 № 3от 05.09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Хамагаева В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 Бильчирский детский сад»</w:t>
                      </w:r>
                      <w:r>
                        <w:rPr>
                          <w:sz w:val="16"/>
                          <w:szCs w:val="16"/>
                        </w:rPr>
                        <w:t xml:space="preserve"> 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Хамагаева В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 № 3от 05.09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5 от 07 .09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 Игнатьева И.Ю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5 от 07 .09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 Игнатьева И.Ю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right="1009" w:hanging="0"/>
        <w:rPr>
          <w:b/>
          <w:b/>
          <w:sz w:val="36"/>
        </w:rPr>
      </w:pPr>
      <w:r>
        <w:rPr>
          <w:b/>
          <w:sz w:val="36"/>
        </w:rPr>
        <w:t>Программа внутреннего мониторинга качества      образования муниципального бюджетного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дошкольного образовательного учреждения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i/>
          <w:sz w:val="36"/>
        </w:rPr>
        <w:t>«Бильчирский детский сад»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3:00Z</dcterms:created>
  <dc:creator>Обучонок2</dc:creator>
  <dc:description/>
  <cp:keywords/>
  <dc:language>en-US</dc:language>
  <cp:lastModifiedBy>User</cp:lastModifiedBy>
  <dcterms:modified xsi:type="dcterms:W3CDTF">2024-10-30T02:23:00Z</dcterms:modified>
  <cp:revision>30</cp:revision>
  <dc:subject/>
  <dc:title/>
</cp:coreProperties>
</file>